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0"/>
        </w:rPr>
      </w:pPr>
      <w:r>
        <w:rPr>
          <w:rFonts w:eastAsia="Times New Roman" w:cs="Courier New" w:ascii="Courier New" w:hAnsi="Courier New"/>
          <w:b/>
          <w:bCs/>
          <w:sz w:val="28"/>
          <w:szCs w:val="20"/>
        </w:rPr>
        <w:t>Exercise on loops and if statement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are unrealistic problems, but they help to make sure that you understand the flow of logic and can follow it through to completio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roblems #3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firstNum = 1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condNum =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thirdNum =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the Result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do while secondNum &lt;= third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f firstNum &gt; 5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irstNum = firstNum *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secondNum = secondNum 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irstNum = firstNum + 1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thirdNum = thirdNum -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end while loo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theResult = firstNum + secondNum + third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display theResul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Problem #4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firstNum = 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condNum =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thirdNum = 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fourthNum = 1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ct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workAns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theAns =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do while ct &lt;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workAns = firstNum + second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f workAns &gt; third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fourthNum = fourthNum /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firstNum = firstNum *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econdNum = firstNum - second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irdNum = thirdNum *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firstNum = firstNum +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econdNum = secondNum +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irdNum = thirdNum +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t = ct +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nd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Ans = firstNum + secondNum * thirdNum + fourthN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isplay theA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>
        <w:bottom w:val="dotted" w:sz="24" w:space="1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3:00Z</dcterms:created>
  <dc:creator>Rose</dc:creator>
  <dc:description/>
  <cp:keywords/>
  <dc:language>en-US</dc:language>
  <cp:lastModifiedBy>R Ferro</cp:lastModifiedBy>
  <dcterms:modified xsi:type="dcterms:W3CDTF">2013-03-08T20:35:00Z</dcterms:modified>
  <cp:revision>3</cp:revision>
  <dc:subject/>
  <dc:title/>
</cp:coreProperties>
</file>