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actice problem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rt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amt1 = 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amt2 = 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ans = 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do while  amt2 &lt; 1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if amt1 &gt; 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amt1 = amt1 + 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amt2 = amt2 + 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els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amt1 = amt1 + 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amt2 = amt2 + 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end if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end while loop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ans = amt1 + amt2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display an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end      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roblem #1: When the pseudocode displays ans, what number will ans be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ns = 3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ns = 2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ns = 2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ns = 2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ns = 30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rt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amt1 = 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amt2 = 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ans = 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do until  amt2 &gt; 1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if amt1 &gt; 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amt1 = amt1 + 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amt2 = amt2 + 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els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amt1 = amt1 + 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amt2 = amt2 + 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end if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end while loop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ans = amt1 + amt2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display an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end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roblem #2: When the pseudocode displays ans, what number will ans be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ns = 3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ns = 2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ns = 2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ns = 2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ns = 30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22:00Z</dcterms:created>
  <dc:creator>Rose</dc:creator>
  <dc:description/>
  <dc:language>en-US</dc:language>
  <cp:lastModifiedBy>Rose</cp:lastModifiedBy>
  <cp:lastPrinted>2010-09-30T11:57:00Z</cp:lastPrinted>
  <dcterms:modified xsi:type="dcterms:W3CDTF">2010-09-30T17:22:00Z</dcterms:modified>
  <cp:revision>2</cp:revision>
  <dc:subject/>
  <dc:title/>
</cp:coreProperties>
</file>